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6207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 xml:space="preserve">      </w:t>
        <w:tab/>
        <w:t>№ 78/477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робейнікова 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робейнікова М.В., Нетішинська міська рада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Коробейнікову Максиму Вікт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09 га, для індивідуального садівництва, яка розташована в м.Нетішин, поле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робейнікову М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2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2:00Z</dcterms:modified>
  <cp:revision>4</cp:revision>
  <dc:subject/>
  <dc:title>ПРОЕКТ</dc:title>
</cp:coreProperties>
</file>